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bCs/>
          <w:u w:val="single"/>
          <w:lang w:val="fr-FR"/>
        </w:rPr>
        <w:t>DEMANDE DE PARTICIPATION À LA X CONVOCATION AU CONCOURS DE MICRONOUVELLES « PURORRELATO »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ONNÉES DU DEMANDE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 et prénom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F/Passeport/Carte de résidenc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dress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ys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vince/région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calité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de Postal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éléphon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rrier électronique 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OCUMENTATION PRÉSENTÉE SUR LA PLATE-FORME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o Micronouvelle/micronouvelles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o Titre de chaque micronouvelle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o Copie du NIF/Passeport/Carte de résidence du candida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EMANDE, DÉCLARATION, LIEU, DATE ET SIGNATU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soussigné DÉCLARE de manière responsable que les données contenues dans la présente demande, ainsi que dans la documentation qui l'accompagne, sont vraies et que :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- Il accepte entièrement le contenu de cette convocation et les règles régissant l'attribution des prix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- Il autorise l'enregistrement de la demande de participation par Casa África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- Les circonstances prévues à l'article 6.2 de l'Ordonnance du 15 septembre 2021 portant approbation des bases réglementaires pour l'attribution des prix n'existent pas pour lui, ni pour les co-auteurs des micronouvelles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- Il est l'auteur ou le co-auteur des micronouvelles et détient tous les droits de propriété intellectuell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DEMANDE que sa participation à cette édition du Concours de micronouvelles « Purorrelato » soit admis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À……………………………………………………, le …………………………………………………2024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 demandeur 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426" w:top="212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1255" cy="8674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7320" cy="164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27320" cy="164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6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Gtbafback1">
    <w:name w:val="gt-baf-back1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1"/>
      <w:szCs w:val="21"/>
      <w:lang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Nfase">
    <w:name w:val="Ênfase"/>
    <w:qFormat/>
    <w:rPr>
      <w:b/>
      <w:bCs/>
      <w:i w:val="false"/>
      <w:iCs w:val="false"/>
    </w:rPr>
  </w:style>
  <w:style w:type="character" w:styleId="Nfaseacentuada">
    <w:name w:val="Ênfase acentuada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1"/>
      <w:szCs w:val="21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fr-FR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que">
    <w:name w:val="bloq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Xmsoplaintext">
    <w:name w:val="x_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3:00Z</dcterms:created>
  <dc:creator>cisasi</dc:creator>
  <dc:description/>
  <cp:keywords/>
  <dc:language>en-US</dc:language>
  <cp:lastModifiedBy>Loli Betancor</cp:lastModifiedBy>
  <cp:lastPrinted>2021-12-13T10:37:00Z</cp:lastPrinted>
  <dcterms:modified xsi:type="dcterms:W3CDTF">2023-12-29T14:09:00Z</dcterms:modified>
  <cp:revision>6</cp:revision>
  <dc:subject/>
  <dc:title/>
</cp:coreProperties>
</file>