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 PARTICIPATION IN THE X "PURORRELATO" MICRO-STORY COMPETI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NDIDATE DETAI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F/Passport/Residence card numb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nce/reg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al Cod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CUMENTATION SUBMITTED ON THE PLATFORM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Micro-story / micro-stories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Title of each micro-story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Copy of applicant NIF / passport / residence c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, DECLARATION, PLACE, DATE AND SIGNA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, DECLARE responsibly that the information contained in this application, as well as in the accompanying documentation, is true and that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ccept fully the contents of this competition and the rules and regulations for the awarding of the prizes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uthorise the registration of this application by Casa África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Neither myself nor the co-authors (if applicable) of the micro-stories meet the circumstances set out in article 6.2 of the Order of 15 September 2021, which approves the regulatory framework for prize awarding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I am the author or co-author of the micro-stories and hold all intellectual property righ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REQUEST admission for participation in this edition of the "Purorrelato" microstory competitio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........................................... on ...........................................of 20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didate name: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7320" cy="164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3-12-29T14:06:00Z</dcterms:modified>
  <cp:revision>6</cp:revision>
  <dc:subject/>
  <dc:title/>
</cp:coreProperties>
</file>