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 FOR PARTICIPATION IN THE IX "PURORRELATO" MICRO-STORY COMPETI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NDIDATE DETAI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F/Passport/Residence card numb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nce/reg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al Cod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CUMENTATION SUBMITTED ON THE PLATFORM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Micro-story / micro-stories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Title of each micro-story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o Copy of applicant NIF / passport / residence c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LICATION, DECLARATION, PLACE, DATE AND SIGNA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, DECLARE responsibly that the information contained in this application, as well as in the accompanying documentation, is true and that: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ccept fully the contents of this competition and the rules and regulations for the awarding of the prizes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I authorise the registration of this application by Casa África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- Neither myself nor the co-authors (if applicable) of the micro-stories meet the circumstances set out in article 6.2 of the Order of 15 September 2021, which approves the regulatory framework for prize awarding.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- I am the author or co-author of the micro-stories and hold all intellectual property righ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 REQUEST admission for participation in this edition of the "Purorrelato" microstory competition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........................................... on ...........................................of 20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didate name: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6050" cy="164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164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0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3-01-10T14:11:00Z</dcterms:modified>
  <cp:revision>4</cp:revision>
  <dc:subject/>
  <dc:title/>
</cp:coreProperties>
</file>