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EMANDE DE PARTICIPATION À LA XIII CONVOCATION AU CONCOURS FOTOGRAPHIQUE “OBJETIVO ÁFRICA”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OORDONNÉES DU CANDIDA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énom et nom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F/Passeport/Carte de séjour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dress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ys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vince / région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calité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de Postal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éléphon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rrier électronique :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A DOCUMENTATION PRÉSENTÉE SUR LA PLATE-FORM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hotographie/photographie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itre et description de chaque photographi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ieu et date de la prise de la (des) photographie(s) soumise(s) au concour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opie du NIF/Passeport/Carte de séjour du candidat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ANDIDATURE, DÉCLARATION, LIEU, DATE ET SIGNATU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, soussigné(e), DÉCLARE que toutes les informations contenues dans la présente inscription et dans les documents qui y sont joints sont véridiques et que :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Accepte pleinement le contenu de cette convocation et le règlement d'attribution des prix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utorise l’inscription de la demande de participation par Casa África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Il/Elle ne remplit pas les conditions prévues à l'article 6.2 de l'arrêté du 15 septembre 2021, ni, le cas échéant, les coauteurs de la photographie, par lequel sont approuvées les bases de calcul pour l’attribution des prix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Il/Elle est l'auteur(e) ou le/la co-auteur(e) des photographies et détient tous les droits de propriété intellectuell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DEMANDE à ce que soit admise la participation à la présente édition du concours photographique “Objetivo África”.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À …………..……………, le ………….……… de 202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/la candidat(e) :</w:t>
      </w:r>
    </w:p>
    <w:p>
      <w:pPr>
        <w:pStyle w:val="Normal"/>
        <w:jc w:val="center"/>
        <w:rPr/>
      </w:pPr>
      <w:r>
        <w:rPr>
          <w:lang w:val="fr-FR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426" w:top="212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7270" cy="76644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890" cy="183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183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6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Gtbafback1">
    <w:name w:val="gt-baf-back1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1"/>
      <w:szCs w:val="21"/>
      <w:lang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Nfase">
    <w:name w:val="Ênfase"/>
    <w:qFormat/>
    <w:rPr>
      <w:b/>
      <w:bCs/>
      <w:i w:val="false"/>
      <w:iCs w:val="false"/>
    </w:rPr>
  </w:style>
  <w:style w:type="character" w:styleId="Nfaseacentuada">
    <w:name w:val="Ênfase acentuada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1"/>
      <w:szCs w:val="21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fr-FR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que">
    <w:name w:val="bloq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0:00Z</dcterms:created>
  <dc:creator>cisasi</dc:creator>
  <dc:description/>
  <cp:keywords/>
  <dc:language>en-US</dc:language>
  <cp:lastModifiedBy>Loli Betancor</cp:lastModifiedBy>
  <cp:lastPrinted>2021-11-26T10:16:00Z</cp:lastPrinted>
  <dcterms:modified xsi:type="dcterms:W3CDTF">2023-01-09T10:30:00Z</dcterms:modified>
  <cp:revision>2</cp:revision>
  <dc:subject/>
  <dc:title/>
</cp:coreProperties>
</file>