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DEMANDE DE PARTICIPATION À LA XV CONVOCATION AU CONCOURS FOTOGRAPHIQUE “OBJETIVO ÁFRICA”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ORDONNÉES DU CANDID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énom et nom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séjour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 / 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DOCUMENTATION PRÉSENTÉE SUR LA PLATE-FORM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hotographie/photographi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itre et description de chaque photographi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ieu et date de la prise de la (des) photographie(s) soumise(s) au concour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opie du NIF/Passeport/Carte de séjour du candida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NDIDATUR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, soussigné(e), DÉCLARE que toutes les informations contenues dans la présente inscription et dans les documents qui y sont joints sont véridiques et que :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ccepte pleinement le contenu de cette convocation et le règlement d'attribution des prix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torise l’inscription de la demande de participation par Casa Áfric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/Elle ne remplit pas les conditions prévues à l'article 6.2 de l'arrêté du 15 septembre 2021, ni, le cas échéant, les coauteurs de la photographie, par lequel sont approuvées les bases de calcul pour l’attribution des prix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/Elle est l'auteur(e) ou le/la co-auteur(e) des photographies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à ce que soit admise la participation à la présente édition du concours photographique “Objetivo África”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: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ignature</w:t>
      </w:r>
    </w:p>
    <w:sectPr>
      <w:headerReference w:type="default" r:id="rId2"/>
      <w:type w:val="nextPage"/>
      <w:pgSz w:w="11906" w:h="16838"/>
      <w:pgMar w:left="1701" w:right="198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2835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cisasi</dc:creator>
  <dc:description/>
  <cp:keywords/>
  <dc:language>en-US</dc:language>
  <cp:lastModifiedBy>Loli Betancor</cp:lastModifiedBy>
  <cp:lastPrinted>2021-11-26T10:16:00Z</cp:lastPrinted>
  <dcterms:modified xsi:type="dcterms:W3CDTF">2025-01-10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