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APPLICATION FOR PARTICIPATION IN THE XVI AWARD “CASA AFRICA ESSAY "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ANDIDATE DETAIL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me and surname: </w:t>
      </w:r>
    </w:p>
    <w:p>
      <w:pPr>
        <w:pStyle w:val="Normal"/>
        <w:rPr/>
      </w:pPr>
      <w:r>
        <w:rPr>
          <w:lang w:val="en-US"/>
        </w:rPr>
        <w:t>Pseudonym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IF/Passport/Residence card number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ress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untry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vince/region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ity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stal Code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hone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ail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DOCUMENTATION SUBMITTED ON THE PLATFORM 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o Title of the essay</w:t>
      </w:r>
    </w:p>
    <w:p>
      <w:pPr>
        <w:pStyle w:val="Normal"/>
        <w:ind w:left="709" w:hanging="0"/>
        <w:rPr/>
      </w:pPr>
      <w:r>
        <w:rPr>
          <w:lang w:val="en-US"/>
        </w:rPr>
        <w:t>o Word Count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o Copy of applicant NIF / passport / residence car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PPLICATION, DECLARATION, PLACE, DATE AND SIGNATU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, the undersigned, DECLARE responsibly that the information contained in this application, as well as in the accompanying documentation, is true and that: 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- I accept fully the contents of this competition and the rules and regulations for the awarding of the prizes. 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- I authorise the registration of this application by Casa África. 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- Neither myself nor the co-authors (if applicable) of the micro-stories meet the circumstances set out in article 6.2 of the Order of 15 September 2021, which approves the regulatory framework for prize awarding. 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- I am the author or co-author of the essay and hold all intellectual property rights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I REQUEST admission for participation in this edition of the "XVI AWARD CASA AFRICA ESSAY"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 ........................................... on ...........................................of 202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igned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3" w:gutter="0" w:header="426" w:top="2127" w:footer="36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1255" cy="86741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988050" cy="188150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88050" cy="188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566" w:hanging="0"/>
      <w:jc w:val="both"/>
      <w:outlineLvl w:val="2"/>
    </w:pPr>
    <w:rPr>
      <w:rFonts w:ascii="Times New Roman" w:hAnsi="Times New Roman" w:eastAsia="Times New Roman" w:cs="Times New Roman"/>
      <w:b/>
      <w:bCs/>
      <w:sz w:val="21"/>
      <w:szCs w:val="21"/>
      <w:lang w:bidi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Calibri" w:hAnsi="Calibri" w:eastAsia="Calibri" w:cs="Times New Roman"/>
      <w:lang w:val="en-US"/>
    </w:rPr>
  </w:style>
  <w:style w:type="character" w:styleId="Gtbafback1">
    <w:name w:val="gt-baf-back1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1"/>
      <w:szCs w:val="21"/>
      <w:lang w:bidi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1"/>
      <w:szCs w:val="21"/>
      <w:lang w:bidi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Nfase">
    <w:name w:val="Ênfase"/>
    <w:qFormat/>
    <w:rPr>
      <w:b/>
      <w:bCs/>
      <w:i w:val="false"/>
      <w:iCs w:val="false"/>
    </w:rPr>
  </w:style>
  <w:style w:type="character" w:styleId="Nfaseacentuada">
    <w:name w:val="Ênfase acentuada"/>
    <w:qFormat/>
    <w:rPr>
      <w:b/>
      <w:bCs/>
    </w:rPr>
  </w:style>
  <w:style w:type="character" w:styleId="LigaodeInternet">
    <w:name w:val="Ligação de Internet"/>
    <w:qFormat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1"/>
      <w:szCs w:val="21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1">
    <w:name w:val="Lista vistosa - Énfasis 1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fr-FR" w:eastAsia="zh-CN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rafo">
    <w:name w:val="parraf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rafo2">
    <w:name w:val="parrafo_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que">
    <w:name w:val="bloqu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Xmsoplaintext">
    <w:name w:val="x_msoplain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10:00Z</dcterms:created>
  <dc:creator>cisasi</dc:creator>
  <dc:description/>
  <cp:keywords/>
  <dc:language>en-US</dc:language>
  <cp:lastModifiedBy>María Cárdenes</cp:lastModifiedBy>
  <cp:lastPrinted>2021-12-13T10:37:00Z</cp:lastPrinted>
  <dcterms:modified xsi:type="dcterms:W3CDTF">2025-01-17T13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do de aprobación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