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bCs/>
          <w:u w:val="single"/>
          <w:lang w:val="fr-FR"/>
        </w:rPr>
        <w:t>DEMANDE DE PARTICIPATION À LA XVè EDITION DU PRIX « ESSAI CASA AFRICA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ONNÉES DU DEMANDE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et prénom : </w:t>
      </w:r>
    </w:p>
    <w:p>
      <w:pPr>
        <w:pStyle w:val="Normal"/>
        <w:rPr>
          <w:lang w:val="fr-FR"/>
        </w:rPr>
      </w:pPr>
      <w:r>
        <w:rPr>
          <w:lang w:val="fr-FR"/>
        </w:rPr>
        <w:t>Pseudonyme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F/Passeport/Carte de résidenc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ress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ys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vince/région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calité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de Postal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éléphon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rrier électronique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OCUMENTATION PRÉSENTÉE SUR LA PLATE-FORME </w:t>
      </w:r>
    </w:p>
    <w:p>
      <w:pPr>
        <w:pStyle w:val="Normal"/>
        <w:ind w:left="709" w:hanging="0"/>
        <w:rPr>
          <w:lang w:val="fr-FR"/>
        </w:rPr>
      </w:pPr>
      <w:bookmarkStart w:id="0" w:name="_Hlk157062874"/>
      <w:r>
        <w:rPr>
          <w:lang w:val="fr-FR"/>
        </w:rPr>
        <w:t xml:space="preserve">o </w:t>
      </w:r>
      <w:bookmarkEnd w:id="0"/>
      <w:r>
        <w:rPr>
          <w:lang w:val="fr-FR"/>
        </w:rPr>
        <w:t>Titre :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>o Nombre de mots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o Copie du NIF/Passeport/Carte de résidence du candida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EMANDE, DÉCLARATION, LIEU, DATE ET SIGNATU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soussigné DÉCLARE de manière responsable que les données contenues dans la présente demande, ainsi que dans la documentation qui l'accompagne, sont vraies et que :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accepte entièrement le contenu de cette convocation et les règles régissant l'attribution des prix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autorise l'enregistrement de la demande de participation par Casa África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Les circonstances prévues à l'article 6.2 de l'Ordonnance du 15 septembre 2021 portant approbation des bases réglementaires pour l'attribution des prix n'existent pas pour lui, ni pour les co-auteurs des micronouvelles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est l'auteur ou le co-auteur de l´essai et détient tous les droits de propriété intellectuell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DEMANDE que sa participation à cette édition du prix « ESSAI CASA AFRICA » soit admis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À……………………………………………………, le …………………………………………………2024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 demandeur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5415" cy="161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3:00Z</dcterms:created>
  <dc:creator>cisasi</dc:creator>
  <dc:description/>
  <cp:keywords/>
  <dc:language>en-US</dc:language>
  <cp:lastModifiedBy>María Cárdenes</cp:lastModifiedBy>
  <cp:lastPrinted>2021-12-13T10:37:00Z</cp:lastPrinted>
  <dcterms:modified xsi:type="dcterms:W3CDTF">2024-01-30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