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PPLICATION FOR PARTICIPATION IN THE XV AWARD  "CASA AFRICA ESSAY "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NDIDATE DETAI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and surname: </w:t>
      </w:r>
    </w:p>
    <w:p>
      <w:pPr>
        <w:pStyle w:val="Normal"/>
        <w:rPr>
          <w:lang w:val="en-US"/>
        </w:rPr>
      </w:pPr>
      <w:r>
        <w:rPr>
          <w:lang w:val="en-US"/>
        </w:rPr>
        <w:t>Pseudonym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F/Passport/Residence card numbe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vince/regi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t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al Cod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CUMENTATION SUBMITTED ON THE PLATFORM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o Title of the essay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o Word Count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o Copy of applicant NIF / passport / residence car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PPLICATION, DECLARATION, PLACE, DATE AND SIGNATU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, the undersigned, DECLARE responsibly that the information contained in this application, as well as in the accompanying documentation, is true and that: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I accept fully the contents of this competition and the rules and regulations for the awarding of the prizes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I authorise the registration of this application by Casa África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Neither myself nor the co-authors (if applicable) of the micro-stories meet the circumstances set out in article 6.2 of the Order of 15 September 2021, which approves the regulatory framework for prize awarding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- I am the author or co-author of the essay and hold all intellectual property right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 REQUEST admission for participation in this edition of the "XV AWARD CASA AFRICA ESSAY"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........................................... on ...........................................of 202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gn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ndidate name: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68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0:00Z</dcterms:created>
  <dc:creator>cisasi</dc:creator>
  <dc:description/>
  <cp:keywords/>
  <dc:language>en-US</dc:language>
  <cp:lastModifiedBy>María Cárdenes</cp:lastModifiedBy>
  <cp:lastPrinted>2021-12-13T10:37:00Z</cp:lastPrinted>
  <dcterms:modified xsi:type="dcterms:W3CDTF">2024-01-30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