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318135</wp:posOffset>
            </wp:positionV>
            <wp:extent cx="1263015" cy="961390"/>
            <wp:effectExtent l="0" t="0" r="0" b="0"/>
            <wp:wrapTight wrapText="bothSides">
              <wp:wrapPolygon edited="0">
                <wp:start x="-301" y="0"/>
                <wp:lineTo x="-301" y="20947"/>
                <wp:lineTo x="21498" y="20947"/>
                <wp:lineTo x="21498" y="0"/>
                <wp:lineTo x="-30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visita guiad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esea concertar una visita guiada a Casa África para conocer la exposición en sede y la labor de la institución, puede hacerlo cumplimentando este formulario y enviándolo a vhernandez@casafrica.e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odos los datos solicitados en este formulario son importantes, pero especialmente el teléfono de contacto para poder concretar los detalles de la visit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ectivo que desea realizar la visita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e asistentes previstos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aso de colectivos del ámbito educativo, indicar el curso al que pertenecen los alumnos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ía que se desea realizar la visita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rio deseado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ersona de contact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mbr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rreo electrónic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eléfono: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8:00Z</dcterms:created>
  <dc:creator>Airam Padrón Estany</dc:creator>
  <dc:description/>
  <cp:keywords/>
  <dc:language>en-US</dc:language>
  <cp:lastModifiedBy>Valeria Hernández</cp:lastModifiedBy>
  <cp:lastPrinted>2013-01-17T10:44:00Z</cp:lastPrinted>
  <dcterms:modified xsi:type="dcterms:W3CDTF">2023-05-11T11:18:00Z</dcterms:modified>
  <cp:revision>2</cp:revision>
  <dc:subject/>
  <dc:title/>
</cp:coreProperties>
</file>