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299720</wp:posOffset>
                </wp:positionV>
                <wp:extent cx="3782060" cy="739140"/>
                <wp:effectExtent l="15875" t="15875" r="15875" b="1587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4.7pt;margin-top:23.6pt;width:297.75pt;height:58.1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2080</wp:posOffset>
            </wp:positionH>
            <wp:positionV relativeFrom="paragraph">
              <wp:posOffset>-805180</wp:posOffset>
            </wp:positionV>
            <wp:extent cx="924560" cy="71628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rFonts w:cs="Calibri"/>
          <w:b/>
          <w:caps/>
          <w:sz w:val="28"/>
        </w:rPr>
        <w:t xml:space="preserve"> </w:t>
      </w:r>
      <w:r>
        <w:rPr>
          <w:b/>
          <w:caps/>
          <w:sz w:val="28"/>
        </w:rPr>
        <w:t>DATOS ESTADÍSTICOS DE LICITACIONES PÚBLICAS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rFonts w:cs="Calibri"/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DEL CONSORCIO CASA ÁFRICA </w:t>
      </w:r>
    </w:p>
    <w:p>
      <w:pPr>
        <w:pStyle w:val="Prrafodelista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SEGUIMIENTO DE LAS LICITACIONES PUBLICADAS EN EL AÑO 2020 EN LA PLATAFORMA DE CONTRATACIÓN DEL SECTOR PÚBLICO</w:t>
      </w:r>
    </w:p>
    <w:p>
      <w:pPr>
        <w:pStyle w:val="Normal"/>
        <w:jc w:val="both"/>
        <w:rPr>
          <w:b/>
          <w:b/>
        </w:rPr>
      </w:pPr>
      <w:r>
        <w:rPr/>
        <w:t xml:space="preserve">Fueron publicadas siete licitaciones, todas ellas seguidas por tramitación ordinaria, de las cuales cinco resultaron adjudicadas (lo que supone un 71,43% del total), habiendo sido declaradas desiertas las otras dos restantes (el 28,6% del total). </w:t>
      </w:r>
    </w:p>
    <w:p>
      <w:pPr>
        <w:pStyle w:val="Normal"/>
        <w:jc w:val="both"/>
        <w:rPr/>
      </w:pPr>
      <w:r>
        <w:rPr/>
        <w:t xml:space="preserve">De las siete licitaciones, una de ellas siguió el cauce del procedimiento de adjudicación negociado sin publicidad (lo que representa un 14,29% del total) mientras que, las seis restantes siguieron la tramitación propia del procedimiento de adjudicación abierto simplificado (85,71%), siendo una de ellas sumaria (lo que representa un 16,67% respecto de las licitaciones de procedimiento abierto simplificado). </w:t>
      </w:r>
    </w:p>
    <w:p>
      <w:pPr>
        <w:pStyle w:val="Normal"/>
        <w:jc w:val="both"/>
        <w:rPr>
          <w:b/>
          <w:b/>
        </w:rPr>
      </w:pPr>
      <w:r>
        <w:rPr/>
        <w:t xml:space="preserve">El importe total destinado a la adjudicación de contratos mediante licitación pública ascendió en 2020 a </w:t>
      </w:r>
      <w:r>
        <w:rPr>
          <w:b/>
        </w:rPr>
        <w:t>73.068,59 €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3pt;height:249.15pt" filled="f" o:ole="">
            <v:imagedata r:id="rId4" o:title=""/>
          </v:shape>
          <o:OLEObject Type="Embed" ProgID="Excel.Sheet.12" ShapeID="ole_rId3" DrawAspect="Content" ObjectID="_911775940" r:id="rId3"/>
        </w:objec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SEGUIMIENTO DE LAS LICITACIONES PUBLICADAS EN EL AÑO 2021 EN LA PLATAFORMA DE CONTRATACIÓN DEL SECTOR PÚBLICO</w:t>
      </w:r>
    </w:p>
    <w:p>
      <w:pPr>
        <w:pStyle w:val="Normal"/>
        <w:jc w:val="both"/>
        <w:rPr/>
      </w:pPr>
      <w:r>
        <w:rPr/>
        <w:t xml:space="preserve">Fueron publicadas durante el año 2021 cuatro licitaciones, todas ellas seguidas por la vía de la tramitación ordinaria y adjudicadas en su totalidad (100%), por un importe global de </w:t>
      </w:r>
      <w:r>
        <w:rPr>
          <w:b/>
        </w:rPr>
        <w:t>93.517.66€.</w:t>
      </w:r>
      <w:r>
        <w:rPr/>
        <w:t xml:space="preserve"> </w:t>
      </w:r>
    </w:p>
    <w:p>
      <w:pPr>
        <w:pStyle w:val="Normal"/>
        <w:jc w:val="both"/>
        <w:rPr/>
      </w:pPr>
      <w:r>
        <w:rPr/>
        <w:t>De los procedimientos de adjudicación empleados, todos fueron procedimientos abiertos simplificados (100%) si bien, dentro de esta categoría, dos de ellos fueron procedimientos sumarios (50%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3pt;height:249.15pt" filled="f" o:ole="">
            <v:imagedata r:id="rId6" o:title=""/>
          </v:shape>
          <o:OLEObject Type="Embed" ProgID="Excel.Sheet.12" ShapeID="ole_rId5" DrawAspect="Content" ObjectID="_1526725454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TOS MENORES DE IMPORTE IGUAL O SUPERIOR A 1.000 EUR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Desde el 1 de enero de 2021 hasta el 20 de julio: 24 contratos menores adjudicados por un total de 88.014,93€  (importe con </w:t>
      </w:r>
      <w:r>
        <w:rPr>
          <w:caps/>
        </w:rPr>
        <w:t>igic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sde el 21 de julio de 2021  hasta el 31 diciembre: 47 contratos menores adjudicados por un total de 177.164,34€ (importe con IGIC).</w:t>
      </w:r>
    </w:p>
    <w:p>
      <w:pPr>
        <w:pStyle w:val="Normal"/>
        <w:jc w:val="both"/>
        <w:rPr/>
      </w:pPr>
      <w:r>
        <w:rPr>
          <w:b/>
        </w:rPr>
        <w:t>TOTAL:</w:t>
      </w:r>
      <w:r>
        <w:rPr/>
        <w:t xml:space="preserve"> 71 contratos menores de importe igual o superior a 1.000 euros por un montante total de 265.179,27€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2080</wp:posOffset>
          </wp:positionH>
          <wp:positionV relativeFrom="paragraph">
            <wp:posOffset>-354965</wp:posOffset>
          </wp:positionV>
          <wp:extent cx="924560" cy="71628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0:00Z</dcterms:created>
  <dc:creator>vhernandez</dc:creator>
  <dc:description/>
  <dc:language>en-US</dc:language>
  <cp:lastModifiedBy>Loli Betancor</cp:lastModifiedBy>
  <dcterms:modified xsi:type="dcterms:W3CDTF">2022-03-17T17:20:00Z</dcterms:modified>
  <cp:revision>2</cp:revision>
  <dc:subject/>
  <dc:title/>
</cp:coreProperties>
</file>